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ĐỀ THI ĐẠI HỌC KHỐI C-D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MÔN VĂ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âu1 (4 điểm)</w:t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 xml:space="preserve">Phân tích tâm trạng đợi tàu của hai chị em Liên và An trong truyện ngắn </w:t>
      </w:r>
      <w:r>
        <w:rPr>
          <w:rFonts w:cs="Arial" w:ascii="Arial" w:hAnsi="Arial"/>
          <w:b/>
          <w:bCs/>
          <w:i/>
          <w:iCs/>
        </w:rPr>
        <w:t xml:space="preserve">Hai đứa trẻ </w:t>
      </w:r>
      <w:r>
        <w:rPr>
          <w:rFonts w:cs="Arial" w:ascii="Arial" w:hAnsi="Arial"/>
        </w:rPr>
        <w:t>của nhà văn Thạch 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âu 2 (2 điểm) </w:t>
      </w:r>
    </w:p>
    <w:p>
      <w:pPr>
        <w:pStyle w:val="TextBody"/>
        <w:rPr/>
      </w:pPr>
      <w:r>
        <w:rPr/>
        <w:t>Sinh thời Hồ Chí Minh không tự nhận mình là nhà văn nhà thơ, không có ý định xây dựng cho mình một sự nghiệp văn chương, nhưng đã để lại cho đời một di sản văn học đồ sộ. Anh (chị ) hãy lí giả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âu 3 (4 điểm)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Nhật kí trong tù</w:t>
      </w:r>
      <w:r>
        <w:rPr>
          <w:rFonts w:cs="Arial" w:ascii="Arial" w:hAnsi="Arial"/>
        </w:rPr>
        <w:t xml:space="preserve"> có sự hài hoà của phong cách thơ Đường và phong cách hiện đại, có sự hoà quyện tâm hồn thi sĩ và chiến sĩ “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 xml:space="preserve">Từ một bài thơ trong tập </w:t>
      </w:r>
      <w:r>
        <w:rPr>
          <w:rFonts w:cs="Arial" w:ascii="Arial" w:hAnsi="Arial"/>
          <w:b/>
          <w:bCs/>
          <w:i/>
          <w:iCs/>
        </w:rPr>
        <w:t>Nhật kí trong tù</w:t>
      </w:r>
      <w:r>
        <w:rPr>
          <w:rFonts w:cs="Arial" w:ascii="Arial" w:hAnsi="Arial"/>
        </w:rPr>
        <w:t xml:space="preserve"> đã được học Anh (chị) hãy làm sáng tỏ nhận định trê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46:00Z</dcterms:created>
  <dc:creator>NVC</dc:creator>
  <dc:description/>
  <dc:language>en-US</dc:language>
  <cp:lastModifiedBy>NVC</cp:lastModifiedBy>
  <dcterms:modified xsi:type="dcterms:W3CDTF">2004-10-05T15:07:00Z</dcterms:modified>
  <cp:revision>1</cp:revision>
  <dc:subject/>
  <dc:title>ĐỀ THI ĐẠI HỌC KHỐI C-D</dc:title>
</cp:coreProperties>
</file>